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FF"/>
          <w:sz w:val="20"/>
          <w:lang w:val="en-US" w:eastAsia="en-US"/>
        </w:rPr>
      </w:pPr>
      <w:r>
        <w:rPr>
          <w:rFonts w:cs="Tahoma" w:ascii="Tahoma" w:hAnsi="Tahoma"/>
          <w:i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080</wp:posOffset>
                </wp:positionH>
                <wp:positionV relativeFrom="paragraph">
                  <wp:posOffset>-1140460</wp:posOffset>
                </wp:positionV>
                <wp:extent cx="78295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Ano Letiv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____ /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Nº Entrad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3.3pt;mso-wrap-distance-left:9.05pt;mso-wrap-distance-right:9.05pt;mso-wrap-distance-top:0pt;mso-wrap-distance-bottom:0pt;margin-top:-89.8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Ano Letiv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____ /____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Nº Entrad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Curso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alibri" w:hAnsi="Calibri" w:cs="Calibri"/>
                          <w:color w:val="808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701"/>
        <w:gridCol w:w="63"/>
        <w:gridCol w:w="220"/>
        <w:gridCol w:w="142"/>
        <w:gridCol w:w="998"/>
        <w:gridCol w:w="1407"/>
        <w:gridCol w:w="13"/>
        <w:gridCol w:w="2130"/>
        <w:gridCol w:w="2481"/>
      </w:tblGrid>
      <w:tr>
        <w:trPr>
          <w:trHeight w:val="283" w:hRule="atLeast"/>
        </w:trPr>
        <w:tc>
          <w:tcPr>
            <w:tcW w:w="525" w:type="dxa"/>
            <w:tcBorders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5" w:type="dxa"/>
            <w:gridSpan w:val="5"/>
            <w:tcBorders>
              <w:left w:val="single" w:sz="2" w:space="0" w:color="C0C0C0"/>
              <w:bottom w:val="single" w:sz="2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Escolaridade:</w:t>
            </w:r>
          </w:p>
        </w:tc>
        <w:tc>
          <w:tcPr>
            <w:tcW w:w="2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ível de Ensino:</w:t>
            </w:r>
          </w:p>
        </w:tc>
        <w:tc>
          <w:tcPr>
            <w:tcW w:w="2481" w:type="dxa"/>
            <w:tcBorders>
              <w:left w:val="single" w:sz="4" w:space="0" w:color="FFFFFF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83" w:type="dxa"/>
            <w:gridSpan w:val="9"/>
            <w:tcBorders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Sexo  M (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_2898786535"/>
            <w:bookmarkStart w:id="1" w:name="__Fieldmark__3_2898786535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)  F (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4_2898786535"/>
            <w:bookmarkStart w:id="3" w:name="__Fieldmark__4_2898786535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25" w:type="dxa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1993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lidade</w:t>
            </w:r>
          </w:p>
        </w:tc>
        <w:tc>
          <w:tcPr>
            <w:tcW w:w="256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reguesia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ncelho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strit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ascimento</w:t>
            </w:r>
          </w:p>
        </w:tc>
        <w:tc>
          <w:tcPr>
            <w:tcW w:w="11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ês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no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16"/>
              </w:rPr>
              <w:t xml:space="preserve">Nacionalidad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B.I. / C.C.</w:t>
            </w:r>
          </w:p>
        </w:tc>
        <w:tc>
          <w:tcPr>
            <w:tcW w:w="11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º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missã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alida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rquiv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Residência habitual</w:t>
            </w:r>
          </w:p>
        </w:tc>
        <w:tc>
          <w:tcPr>
            <w:tcW w:w="717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orada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5" w:type="dxa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d. Postal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ocalidade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gridSpan w:val="2"/>
            <w:vMerge w:val="restart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544" w:type="dxa"/>
            <w:gridSpan w:val="7"/>
            <w:vMerge w:val="restart"/>
            <w:tcBorders>
              <w:top w:val="single" w:sz="2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do Pai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2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fissão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4" w:space="0" w:color="C0C0C0"/>
              <w:left w:val="single" w:sz="2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ocal de trabalho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gridSpan w:val="2"/>
            <w:vMerge w:val="continue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2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30" w:type="dxa"/>
            <w:vMerge w:val="continue"/>
            <w:tcBorders>
              <w:top w:val="single" w:sz="2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</w:rPr>
              <w:t>Agregado Familiar</w:t>
            </w:r>
          </w:p>
        </w:tc>
        <w:tc>
          <w:tcPr>
            <w:tcW w:w="4544" w:type="dxa"/>
            <w:gridSpan w:val="7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da Mãe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fissão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ocal de trabalho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sidência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ód. Postal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m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m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rmãos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º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 estudar no Colégio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</w: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C0C0C0"/>
              <w:bottom w:val="single" w:sz="2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gridSpan w:val="2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674" w:type="dxa"/>
            <w:gridSpan w:val="8"/>
            <w:tcBorders>
              <w:top w:val="single" w:sz="2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rentesco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c. Ed.</w:t>
            </w:r>
          </w:p>
        </w:tc>
        <w:tc>
          <w:tcPr>
            <w:tcW w:w="6674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sidência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ofissão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ocal de Trabalho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481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fone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C0C0C0"/>
              <w:bottom w:val="single" w:sz="24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gridSpan w:val="2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55" w:type="dxa"/>
            <w:gridSpan w:val="9"/>
            <w:tcBorders>
              <w:top w:val="single" w:sz="2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stabelecimento de ensino que frequentou no último ano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gridSpan w:val="2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55" w:type="dxa"/>
            <w:gridSpan w:val="9"/>
            <w:tcBorders>
              <w:top w:val="single" w:sz="2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abilitações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color w:val="0000FF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FF"/>
                <w:sz w:val="20"/>
              </w:rPr>
            </w:r>
            <w:r>
              <w:rPr>
                <w:sz w:val="20"/>
                <w:i/>
                <w:rFonts w:cs="Cambria Math" w:ascii="Cambria Math" w:hAnsi="Cambria Math"/>
                <w:color w:val="0000FF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color w:val="0000FF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</w:rPr>
              <w:t>Outros Dados</w:t>
            </w:r>
          </w:p>
        </w:tc>
        <w:tc>
          <w:tcPr>
            <w:tcW w:w="9155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ínguas estrangeiras frequentad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Inglês Nível 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</w: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Francês Nível (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  <w:t> </w: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Espanhol Nível 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  <w:t> </w: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Regime de Frequência: Interno 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52_2898786535"/>
            <w:bookmarkStart w:id="5" w:name="__Fieldmark__52_2898786535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 Externo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53_2898786535"/>
            <w:bookmarkStart w:id="7" w:name="__Fieldmark__53_2898786535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Externo com Almoço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54_2898786535"/>
            <w:bookmarkStart w:id="9" w:name="__Fieldmark__54_2898786535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   Lanche 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5_2898786535"/>
            <w:bookmarkStart w:id="11" w:name="__Fieldmark__55_2898786535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Transporte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56_2898786535"/>
            <w:bookmarkStart w:id="13" w:name="__Fieldmark__56_2898786535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orada para correspondênci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luno (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57_2898786535"/>
            <w:bookmarkStart w:id="15" w:name="__Fieldmark__57_2898786535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Pais (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58_2898786535"/>
            <w:bookmarkStart w:id="17" w:name="__Fieldmark__58_2898786535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Enc. Educação (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59_2898786535"/>
            <w:bookmarkStart w:id="19" w:name="__Fieldmark__59_2898786535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20"/>
              </w:rPr>
              <w:t>Sub-sistema de Saúde</w:t>
            </w:r>
          </w:p>
        </w:tc>
      </w:tr>
      <w:tr>
        <w:trPr>
          <w:trHeight w:val="194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11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Relativo a Pais (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60_2898786535"/>
            <w:bookmarkStart w:id="21" w:name="__Fieldmark__60_2898786535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 Aluno (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61_2898786535"/>
            <w:bookmarkStart w:id="23" w:name="__Fieldmark__61_2898786535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 Outro (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62_2898786535"/>
            <w:bookmarkStart w:id="25" w:name="__Fieldmark__62_2898786535"/>
            <w:bookmarkEnd w:id="2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eniênci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 (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63_2898786535"/>
            <w:bookmarkStart w:id="27" w:name="__Fieldmark__63_2898786535"/>
            <w:bookmarkEnd w:id="2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 Estrangeiro (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64_2898786535"/>
            <w:bookmarkStart w:id="29" w:name="__Fieldmark__64_2898786535"/>
            <w:bookmarkEnd w:id="2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Emigração (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65_2898786535"/>
            <w:bookmarkStart w:id="31" w:name="__Fieldmark__65_2898786535"/>
            <w:bookmarkEnd w:id="3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nstituição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eneficiário nº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gridSpan w:val="7"/>
            <w:tcBorders>
              <w:top w:val="single" w:sz="2" w:space="0" w:color="C0C0C0"/>
              <w:left w:val="single" w:sz="2" w:space="0" w:color="C0C0C0"/>
              <w:bottom w:val="single" w:sz="24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/ NEE 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68_2898786535"/>
            <w:bookmarkStart w:id="33" w:name="__Fieldmark__68_2898786535"/>
            <w:bookmarkEnd w:id="3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>) S/ NEE (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9_2898786535"/>
            <w:bookmarkStart w:id="35" w:name="__Fieldmark__69_2898786535"/>
            <w:bookmarkEnd w:id="3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Beneficiou de alguma medida de apoio educativo (Dec.-Lei nº 3/2008, 7 de Janeiro)</w:t>
            </w:r>
          </w:p>
        </w:tc>
        <w:tc>
          <w:tcPr>
            <w:tcW w:w="46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spach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tcBorders>
              <w:top w:val="single" w:sz="24" w:space="0" w:color="FFFFFF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</w:t>
            </w:r>
          </w:p>
        </w:tc>
        <w:tc>
          <w:tcPr>
            <w:tcW w:w="9155" w:type="dxa"/>
            <w:gridSpan w:val="9"/>
            <w:vMerge w:val="restart"/>
            <w:tcBorders>
              <w:top w:val="single" w:sz="2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C0C0C0"/>
              <w:right w:val="single" w:sz="2" w:space="0" w:color="C0C0C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  <w:tc>
          <w:tcPr>
            <w:tcW w:w="9155" w:type="dxa"/>
            <w:gridSpan w:val="9"/>
            <w:vMerge w:val="continue"/>
            <w:tcBorders>
              <w:top w:val="single" w:sz="24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sinatur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16"/>
              </w:rPr>
              <w:t xml:space="preserve">Data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i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i/>
                <w:color w:val="0000FF"/>
                <w:sz w:val="16"/>
              </w:rPr>
              <w:t>     </w:t>
            </w:r>
            <w:r/>
            <w:r>
              <w:rPr>
                <w:sz w:val="16"/>
                <w:i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43" w:right="1694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2700</wp:posOffset>
          </wp:positionH>
          <wp:positionV relativeFrom="paragraph">
            <wp:posOffset>-576580</wp:posOffset>
          </wp:positionV>
          <wp:extent cx="807720" cy="711200"/>
          <wp:effectExtent l="0" t="0" r="0" b="0"/>
          <wp:wrapTopAndBottom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51300</wp:posOffset>
              </wp:positionH>
              <wp:positionV relativeFrom="paragraph">
                <wp:posOffset>-5796280</wp:posOffset>
              </wp:positionV>
              <wp:extent cx="3658235" cy="457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58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Cambria" w:cs="Verdana"/>
                              <w:color w:val="auto"/>
                              <w:lang w:val="pt-PT" w:bidi="ar-SA"/>
                            </w:rPr>
                            <w:t>O humanismo cristão, um projecto educativo, uma escola plural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9pt;margin-top:-456.45pt;width:288pt;height:3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Cambria" w:cs="Verdana"/>
                        <w:color w:val="auto"/>
                        <w:lang w:val="pt-PT" w:bidi="ar-SA"/>
                      </w:rPr>
                      <w:t>O humanismo cristão, um projecto educativo, uma escola plu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594995</wp:posOffset>
              </wp:positionV>
              <wp:extent cx="457200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-46.85pt;mso-position-vertical-relative:text;margin-left:4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-316230</wp:posOffset>
              </wp:positionV>
              <wp:extent cx="292100" cy="294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23.15pt;mso-wrap-distance-left:9.05pt;mso-wrap-distance-right:9.05pt;mso-wrap-distance-top:0pt;mso-wrap-distance-bottom:0pt;margin-top:-24.9pt;mso-position-vertical-relative:text;margin-left:41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8900</wp:posOffset>
              </wp:positionH>
              <wp:positionV relativeFrom="paragraph">
                <wp:posOffset>-390525</wp:posOffset>
              </wp:positionV>
              <wp:extent cx="22606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B0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16"/>
                            </w:rPr>
                            <w:t>Rua do brasil, nº 49, 3030-175 Coimb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B0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16"/>
                            </w:rPr>
                            <w:t>telf. 239 701 467 | fax.  2397177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16"/>
                            </w:rPr>
                            <w:t>geral@steotonio.p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B0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16"/>
                            </w:rPr>
                            <w:t>www.steotonio.p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54pt;mso-wrap-distance-left:9.05pt;mso-wrap-distance-right:9.05pt;mso-wrap-distance-top:0pt;mso-wrap-distance-bottom:0pt;margin-top:-30.75pt;mso-position-vertical-relative:text;margin-left:-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B05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16"/>
                      </w:rPr>
                      <w:t>Rua do brasil, nº 49, 3030-175 Coimbr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B05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16"/>
                      </w:rPr>
                      <w:t>telf. 239 701 467 | fax.  2397177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B050"/>
                        <w:sz w:val="16"/>
                      </w:rPr>
                      <w:t>geral@steotonio.p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B05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16"/>
                      </w:rPr>
                      <w:t>www.steotonio.p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RoundedMTBold;Arial Rounded MT Bold"/>
        <w:b/>
        <w:b/>
        <w:bCs/>
        <w:color w:val="00B000"/>
        <w:sz w:val="56"/>
        <w:szCs w:val="78"/>
      </w:rPr>
    </w:pPr>
    <w:r>
      <w:rPr>
        <w:rFonts w:cs="ArialRoundedMTBold;Arial Rounded MT Bold" w:ascii="Verdana" w:hAnsi="Verdana"/>
        <w:b/>
        <w:bCs/>
        <w:color w:val="00B000"/>
        <w:sz w:val="56"/>
        <w:szCs w:val="78"/>
      </w:rPr>
      <w:drawing>
        <wp:inline distT="0" distB="0" distL="0" distR="0">
          <wp:extent cx="622935" cy="358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-191135</wp:posOffset>
              </wp:positionV>
              <wp:extent cx="18288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B050"/>
                            </w:rPr>
                            <w:t>Ficha de pré-inscriçã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5.0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B050"/>
                      </w:rPr>
                      <w:t>Ficha de pré-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RoundedMTBold;Arial Rounded MT Bold"/>
        <w:bCs/>
        <w:color w:val="00B000"/>
        <w:sz w:val="28"/>
        <w:szCs w:val="78"/>
      </w:rPr>
    </w:pPr>
    <w:r>
      <w:rPr>
        <w:rFonts w:cs="ArialRoundedMTBold;Arial Rounded MT Bold" w:ascii="Arial Rounded MT Bold" w:hAnsi="Arial Rounded MT Bold"/>
        <w:bCs/>
        <w:color w:val="00B000"/>
        <w:sz w:val="28"/>
        <w:szCs w:val="78"/>
      </w:rPr>
      <w:t xml:space="preserve">colégio </w:t>
    </w:r>
  </w:p>
  <w:p>
    <w:pPr>
      <w:pStyle w:val="Header"/>
      <w:rPr>
        <w:sz w:val="12"/>
      </w:rPr>
    </w:pPr>
    <w:r>
      <w:rPr>
        <w:rFonts w:cs="ArialRoundedMTBold;Arial Rounded MT Bold" w:ascii="Arial Rounded MT Bold" w:hAnsi="Arial Rounded MT Bold"/>
        <w:bCs/>
        <w:color w:val="00B000"/>
        <w:sz w:val="28"/>
        <w:szCs w:val="78"/>
      </w:rPr>
      <w:t>são teotónio</w:t>
    </w:r>
  </w:p>
  <w:p>
    <w:pPr>
      <w:pStyle w:val="Header"/>
      <w:rPr>
        <w:rFonts w:ascii="Calibri" w:hAnsi="Calibri" w:eastAsia="Calibri" w:cs="Calibri"/>
        <w:color w:val="660066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12645</wp:posOffset>
              </wp:positionH>
              <wp:positionV relativeFrom="paragraph">
                <wp:posOffset>2341245</wp:posOffset>
              </wp:positionV>
              <wp:extent cx="3658235" cy="457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58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Cambria" w:cs="Verdana"/>
                              <w:color w:val="auto"/>
                              <w:lang w:val="pt-PT" w:bidi="ar-SA"/>
                            </w:rPr>
                            <w:t>O humanismo cristão, um projeto educativo, uma escola plural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6.4pt;margin-top:184.35pt;width:288pt;height:3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Cambria" w:cs="Verdana"/>
                        <w:color w:val="auto"/>
                        <w:lang w:val="pt-PT" w:bidi="ar-SA"/>
                      </w:rPr>
                      <w:t>O humanismo cristão, um projeto educativo, uma escola plu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41350</wp:posOffset>
          </wp:positionH>
          <wp:positionV relativeFrom="paragraph">
            <wp:posOffset>7625080</wp:posOffset>
          </wp:positionV>
          <wp:extent cx="335280" cy="457200"/>
          <wp:effectExtent l="0" t="0" r="0" b="0"/>
          <wp:wrapTight wrapText="bothSides">
            <wp:wrapPolygon edited="0">
              <wp:start x="-147" y="0"/>
              <wp:lineTo x="-147" y="21379"/>
              <wp:lineTo x="21600" y="21379"/>
              <wp:lineTo x="21600" y="0"/>
              <wp:lineTo x="-1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660066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ipient">
    <w:name w:val="Recipient"/>
    <w:qFormat/>
    <w:pPr>
      <w:widowControl/>
      <w:bidi w:val="0"/>
    </w:pPr>
    <w:rPr>
      <w:rFonts w:ascii="Helvetica Neue;Malgun Gothic" w:hAnsi="Helvetica Neue;Malgun Gothic" w:eastAsia="ヒラギノ角ゴ Pro W3" w:cs="Helvetica Neue;Malgun Gothic"/>
      <w:color w:val="31302E"/>
      <w:sz w:val="1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Malgun Gothic" w:hAnsi="Helvetica Neue;Malgun Gothic" w:eastAsia="ヒラギノ角ゴ Pro W3" w:cs="Helvetica Neue;Malgun Gothic"/>
      <w:color w:val="31302E"/>
      <w:sz w:val="16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timbrado_ets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2:00Z</dcterms:created>
  <dc:creator>Luis</dc:creator>
  <dc:description/>
  <cp:keywords/>
  <dc:language>en-US</dc:language>
  <cp:lastModifiedBy>Luís Ricardo Gama Caetano</cp:lastModifiedBy>
  <cp:lastPrinted>2009-05-19T17:00:00Z</cp:lastPrinted>
  <dcterms:modified xsi:type="dcterms:W3CDTF">2012-01-26T18:19:00Z</dcterms:modified>
  <cp:revision>9</cp:revision>
  <dc:subject/>
  <dc:title/>
</cp:coreProperties>
</file>